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4"/>
        </w:rPr>
      </w:pPr>
      <w:r>
        <w:rPr>
          <w:rFonts w:cs="Georgia" w:ascii="Georgia" w:hAnsi="Georgia"/>
          <w:b/>
          <w:sz w:val="24"/>
        </w:rPr>
        <w:t>Anselm Kiefer made me do it.</w:t>
      </w:r>
    </w:p>
    <w:p>
      <w:pPr>
        <w:pStyle w:val="Normal"/>
        <w:rPr>
          <w:rFonts w:ascii="Georgia" w:hAnsi="Georgia" w:cs="Georgia"/>
          <w:b/>
          <w:b/>
          <w:sz w:val="24"/>
        </w:rPr>
      </w:pPr>
      <w:r>
        <w:rPr>
          <w:rFonts w:cs="Georgia" w:ascii="Georgia" w:hAnsi="Georgia"/>
          <w:b/>
          <w:sz w:val="24"/>
        </w:rPr>
      </w:r>
    </w:p>
    <w:p>
      <w:pPr>
        <w:pStyle w:val="Normal"/>
        <w:rPr/>
      </w:pPr>
      <w:r>
        <w:rPr>
          <w:rFonts w:cs="Georgia" w:ascii="Georgia" w:hAnsi="Georgia"/>
          <w:sz w:val="24"/>
        </w:rPr>
        <w:t>I have a confession to make. Some time I guess when I was about, what, twelve, I did a particularly bad thing. It really is hard for me to even remember this let alone talk about it, but I will. Perhaps someone out there can learn from my failure, and I can make a difference. Okay. I used to squish mud daubers. That’s right. Mud daubers. Or dirt daubers they’re also called.</w:t>
      </w:r>
      <w:r>
        <w:rPr>
          <w:rStyle w:val="FootnoteAnchor"/>
          <w:rFonts w:cs="Georgia" w:ascii="Georgia" w:hAnsi="Georgia"/>
          <w:sz w:val="24"/>
        </w:rPr>
        <w:footnoteReference w:id="2"/>
      </w:r>
      <w:r>
        <w:rPr>
          <w:rFonts w:cs="Georgia" w:ascii="Georgia" w:hAnsi="Georgia"/>
          <w:sz w:val="24"/>
        </w:rPr>
        <w:t xml:space="preserve"> Anyway, in the Summer, when I would get home from tennis practice—god this is hard—hard to admit I mean—I would go around the front yard looking for these little brown wasps. And so I would spot one and chase it around the yard as it hovered a few feet off the ground, doing whatever it was doing, I guess looking for mud. And I would sneak up on it, slowly, stalking it, until I was real close. Then in one quick motion I would bring down my tennis racket, trapping it underneath. The wasp would then sort of be forced to settle onto the blades of grass all bent under the strings of the racket. Then I would lift the racket up and the wasp would just be crawling and clinging onto some blade of grass. About an inch or so long—its oval-shaped abdomen extending outward like the mixer of a cement truck. Just crawling. And confused. Or not. Then I would stomp it. Smushing it into the ground with my shoe. And the ground was soft of course, so sometimes I would lift my shoe and it wouldn’t be totally dead. It would just be sort of injured and moving partially in that sort of half-dead insect way. I felt really bad inside as I did this. Guilty. But then I would find another. And another. I would even cross over onto the neighbor’s yards, and that meant something back then. Until I couldn’t find any more. I don’t know why I did this. It was a long time ago.</w:t>
      </w:r>
    </w:p>
    <w:p>
      <w:pPr>
        <w:pStyle w:val="Normal"/>
        <w:rPr>
          <w:rFonts w:ascii="Georgia" w:hAnsi="Georgia" w:cs="Georgia"/>
          <w:sz w:val="24"/>
        </w:rPr>
      </w:pPr>
      <w:r>
        <w:rPr>
          <w:rFonts w:cs="Georgia" w:ascii="Georgia" w:hAnsi="Georgi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eorgia" w:ascii="Georgia" w:hAnsi="Georgia"/>
          <w:sz w:val="20"/>
          <w:szCs w:val="20"/>
        </w:rPr>
        <w:t xml:space="preserve"> </w:t>
      </w:r>
      <w:r>
        <w:rPr>
          <w:rFonts w:cs="Georgia" w:ascii="Georgia" w:hAnsi="Georgia"/>
          <w:sz w:val="20"/>
          <w:szCs w:val="20"/>
        </w:rPr>
        <w:t>Mud daubers are long, slender wasps, the latter two species above with thread-like waists. The name of this wasp group comes from the nests that are made by the females, which consist of mud molded into place by the wasp’s mandibles. There are three common species of mud daubers, each with distinctive coloring: the organ-pipe mud dauber (solid black coloring), the black and yellow mud dauber, and a stunning metallic-blue mud dauber with blue wings. The organ-pipe mud dauber, as the name implies, builds nests in the shape of a cylindrical tube resembling an organ pipe or pan flute. The black and yellow mud dauber’s nest is comprised of a series of cylindrical cells that are plastered over to form a smooth nest about the size of a lemon. The metallic-blue mud dauber foregoes building a nest altogether and simply uses the abandoned nests of the other two species. Mud daubers are solitary wasps. Although capable of stinging, they are rarely aggres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Cs/>
      <w:i/>
      <w:szCs w:val="27"/>
    </w:rPr>
  </w:style>
  <w:style w:type="character" w:styleId="DefaultParagraphFont">
    <w:name w:val="Default Paragraph Font"/>
    <w:qFormat/>
    <w:rPr/>
  </w:style>
  <w:style w:type="character" w:styleId="Heading1Char1">
    <w:name w:val="Heading 1 Char1"/>
    <w:basedOn w:val="DefaultParagraphFont"/>
    <w:qFormat/>
    <w:rPr>
      <w:bCs/>
      <w:i/>
      <w:sz w:val="22"/>
      <w:szCs w:val="27"/>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21:50:00Z</dcterms:created>
  <dc:creator>William Manuel</dc:creator>
  <dc:description/>
  <cp:keywords/>
  <dc:language>en-US</dc:language>
  <cp:lastModifiedBy>William Manuel</cp:lastModifiedBy>
  <dcterms:modified xsi:type="dcterms:W3CDTF">2010-11-17T04:00:00Z</dcterms:modified>
  <cp:revision>13</cp:revision>
  <dc:subject/>
  <dc:title>/bugs</dc:title>
</cp:coreProperties>
</file>